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</w:rPr>
      </w:pPr>
      <w:r>
        <w:rPr>
          <w:rFonts w:ascii="方正小标宋简体" w:hAnsi="方正小标宋简体" w:cs="黑体;方正黑体_GBK" w:eastAsia="方正小标宋简体"/>
          <w:sz w:val="44"/>
        </w:rPr>
        <w:t>各市（区）能繁母猪和规模猪场保有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方正小标宋简体" w:hAnsi="方正小标宋简体" w:eastAsia="方正小标宋简体" w:cs="黑体;方正黑体_GBK"/>
          <w:sz w:val="44"/>
        </w:rPr>
      </w:pPr>
      <w:r>
        <w:rPr>
          <w:rFonts w:eastAsia="方正小标宋简体" w:cs="黑体;方正黑体_GBK" w:ascii="方正小标宋简体" w:hAnsi="方正小标宋简体"/>
          <w:sz w:val="4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321"/>
        <w:gridCol w:w="3859"/>
      </w:tblGrid>
      <w:tr>
        <w:trPr>
          <w:trHeight w:val="7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4"/>
                <w:szCs w:val="24"/>
              </w:rPr>
              <w:t>市（区）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4"/>
                <w:szCs w:val="24"/>
              </w:rPr>
              <w:t>能繁母猪正常保有量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4"/>
                <w:szCs w:val="24"/>
              </w:rPr>
              <w:t>（万头）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4"/>
                <w:szCs w:val="24"/>
              </w:rPr>
              <w:t>规模猪场正常保有量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4"/>
                <w:szCs w:val="24"/>
              </w:rPr>
              <w:t>（个）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西安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宝鸡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5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咸阳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.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20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铜川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渭南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4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延安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6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榆林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5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汉中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.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5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安康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5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商洛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杨凌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韩城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  <w:t>2700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STZhongsong;华文仿宋" w:hAnsi="STZhongsong;华文仿宋" w:eastAsia="STZhongsong;华文仿宋" w:cs="STZhongsong;华文仿宋"/>
          <w:b/>
          <w:b/>
          <w:bCs/>
          <w:sz w:val="36"/>
          <w:szCs w:val="36"/>
        </w:rPr>
      </w:pPr>
      <w:r>
        <w:rPr>
          <w:rFonts w:eastAsia="STZhongsong;华文仿宋" w:cs="STZhongsong;华文仿宋" w:ascii="STZhongsong;华文仿宋" w:hAnsi="STZhongsong;华文仿宋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黑体;方正黑体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kern w:val="0"/>
          <w:sz w:val="44"/>
          <w:szCs w:val="44"/>
        </w:rPr>
        <w:t>国家级生猪产能调控基地标牌式样及授牌条件</w:t>
      </w:r>
    </w:p>
    <w:p>
      <w:pPr>
        <w:pStyle w:val="Normal"/>
        <w:jc w:val="center"/>
        <w:rPr>
          <w:rFonts w:eastAsia="黑体;方正黑体_GBK"/>
          <w:sz w:val="44"/>
          <w:szCs w:val="44"/>
        </w:rPr>
      </w:pPr>
      <w:r>
        <w:rPr/>
        <w:drawing>
          <wp:inline distT="0" distB="0" distL="0" distR="0">
            <wp:extent cx="3448050" cy="250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材质：铜质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格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×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平面焊边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艺：外抛光内拉丝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厚度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字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．国家级生猪产能调控基地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字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厘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华文楷体，红色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．中华人民共和国农业农村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字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厘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方正黑体，黑色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．二〇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二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每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份增补或退出一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字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厘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方正黑体，黑色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牌条件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设计出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头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头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规模猪场和国家生猪核心育种场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自愿加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并配合开展产能调控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每月及时准确报送存栏、出栏等生猪生产信息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黑体;方正黑体_GBK"/>
          <w:color w:val="000000"/>
          <w:kern w:val="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方正小标宋简体" w:hAnsi="方正小标宋简体" w:eastAsia="方正小标宋简体" w:cs="黑体;方正黑体_GBK"/>
          <w:color w:val="000000"/>
          <w:kern w:val="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黑体;方正黑体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kern w:val="0"/>
          <w:sz w:val="44"/>
          <w:szCs w:val="44"/>
        </w:rPr>
        <w:t>省级生猪产能调控基地标牌式样及授牌条件</w:t>
      </w:r>
    </w:p>
    <w:p>
      <w:pPr>
        <w:pStyle w:val="Normal"/>
        <w:jc w:val="center"/>
        <w:rPr>
          <w:rFonts w:eastAsia="黑体;方正黑体_GBK"/>
          <w:sz w:val="44"/>
          <w:szCs w:val="44"/>
        </w:rPr>
      </w:pPr>
      <w:r>
        <w:rPr/>
        <w:drawing>
          <wp:inline distT="0" distB="0" distL="0" distR="0">
            <wp:extent cx="3020060" cy="2193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材质：铜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格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×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平面焊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艺：外抛光内拉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厚度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字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．省级生猪产能调控基地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字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厘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华文楷体，红色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．陕西省农业农村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字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厘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方正黑体，黑色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．二〇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二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每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份增补或退出一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字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厘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方正黑体，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牌条件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设计出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头（含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1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规模猪场和种猪场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自愿加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并配合开展产能调控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每月及时准确报送存栏、出栏等生猪生产信息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STZhongsong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5"/>
    <w:qFormat/>
    <w:pPr>
      <w:ind w:firstLine="538"/>
    </w:pPr>
    <w:rPr>
      <w:rFonts w:ascii="仿宋_GB2312;方正仿宋_GBK" w:hAnsi="仿宋_GB2312;方正仿宋_GBK" w:eastAsia="仿宋_GB2312;方正仿宋_GBK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43:00Z</dcterms:created>
  <dc:creator>user</dc:creator>
  <dc:description/>
  <dc:language>en-US</dc:language>
  <cp:lastModifiedBy>user</cp:lastModifiedBy>
  <dcterms:modified xsi:type="dcterms:W3CDTF">2024-04-30T14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