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国审品种奖补申请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363"/>
        <w:gridCol w:w="1272"/>
        <w:gridCol w:w="1343"/>
        <w:gridCol w:w="1476"/>
      </w:tblGrid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物种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品种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品种来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审定编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 请 者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加盖公章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地    址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 系 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育 种 者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加盖公章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地    址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 系 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品种选育单位意见：</w:t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市级农业农村部门意见：</w:t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608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省农业农村厅意见：</w:t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  <w:t>国审品种奖补证明材料清单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．工商营业执照或组织机构代码证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．种子生产经营许可证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．主要农作物品种审定证书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育繁推一体化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证企业奖补申请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71"/>
        <w:gridCol w:w="2331"/>
        <w:gridCol w:w="2684"/>
      </w:tblGrid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企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许可证编号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注册地址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注册时间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通讯地址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法定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法定代表人身份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 系 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子邮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企业意见：</w:t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223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级农业农村部门意见：</w:t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224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省农业农村厅意见：</w:t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育繁推一体化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证企业奖补证明材料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．工商营业执照 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种子生产经营许可证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品种推广奖补申请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27"/>
        <w:gridCol w:w="1270"/>
        <w:gridCol w:w="1344"/>
        <w:gridCol w:w="1473"/>
      </w:tblGrid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作物种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品种名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品种来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定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 请 者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加盖公章）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地    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 系 人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广面积或新增推广面积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万亩）</w:t>
            </w:r>
          </w:p>
        </w:tc>
      </w:tr>
      <w:tr>
        <w:trPr>
          <w:trHeight w:val="67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广面积或新增推广面积排名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全国前  名或省级前  名</w:t>
            </w:r>
          </w:p>
        </w:tc>
      </w:tr>
      <w:tr>
        <w:trPr>
          <w:trHeight w:val="220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单位意见：</w:t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级农业农村部门意见：</w:t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省农业农村厅意见：</w:t>
            </w:r>
          </w:p>
          <w:p>
            <w:pPr>
              <w:pStyle w:val="Normal"/>
              <w:ind w:left="5040" w:hanging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5027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Cs w:val="32"/>
        </w:rPr>
        <w:t>注：多家种子企业申请的，可在申请者一栏增加。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品种推广奖补证明材料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工商营业执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种子生产经营许可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主要农作物品种审定证书或非主要农作物品种登记证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全国农作物主要品种推广情况统计（推广面积或新增推广面积排名）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共同经营种子企业协商一致证明材料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5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6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8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方正黑体_GBK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exact" w:line="60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Calibri;Arial" w:hAnsi="Calibri;Arial" w:eastAsia="仿宋;方正仿宋_GBK" w:cs="Times New Roman;DejaVu Sans"/>
      <w:color w:val="000000"/>
      <w:kern w:val="2"/>
      <w:sz w:val="21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15:00Z</dcterms:created>
  <dc:creator>user</dc:creator>
  <dc:description/>
  <dc:language>en-US</dc:language>
  <cp:lastModifiedBy>user</cp:lastModifiedBy>
  <dcterms:modified xsi:type="dcterms:W3CDTF">2024-05-1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